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F36D33"/>
          <w:sz w:val="27"/>
          <w:szCs w:val="27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F36D33"/>
          <w:sz w:val="27"/>
          <w:szCs w:val="27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4260850</wp:posOffset>
            </wp:positionV>
            <wp:extent cx="1710055" cy="1543685"/>
            <wp:effectExtent l="0" t="0" r="0" b="0"/>
            <wp:wrapTight wrapText="bothSides">
              <wp:wrapPolygon edited="0">
                <wp:start x="-112" y="0"/>
                <wp:lineTo x="-112" y="21473"/>
                <wp:lineTo x="21600" y="2147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74750</wp:posOffset>
            </wp:positionV>
            <wp:extent cx="2072640" cy="3771900"/>
            <wp:effectExtent l="0" t="0" r="0" b="0"/>
            <wp:wrapTight wrapText="bothSides">
              <wp:wrapPolygon edited="0">
                <wp:start x="12982" y="318"/>
                <wp:lineTo x="3498" y="318"/>
                <wp:lineTo x="2625" y="397"/>
                <wp:lineTo x="2914" y="2887"/>
                <wp:lineTo x="725" y="3450"/>
                <wp:lineTo x="-3" y="3850"/>
                <wp:lineTo x="-3" y="4254"/>
                <wp:lineTo x="2914" y="5458"/>
                <wp:lineTo x="2475" y="7144"/>
                <wp:lineTo x="4959" y="8027"/>
                <wp:lineTo x="5982" y="8027"/>
                <wp:lineTo x="7292" y="9312"/>
                <wp:lineTo x="9042" y="10595"/>
                <wp:lineTo x="9776" y="11881"/>
                <wp:lineTo x="10065" y="15735"/>
                <wp:lineTo x="7436" y="16298"/>
                <wp:lineTo x="6565" y="16699"/>
                <wp:lineTo x="6565" y="17021"/>
                <wp:lineTo x="4226" y="17744"/>
                <wp:lineTo x="3498" y="18063"/>
                <wp:lineTo x="3498" y="18547"/>
                <wp:lineTo x="4665" y="19589"/>
                <wp:lineTo x="4226" y="20152"/>
                <wp:lineTo x="3209" y="20874"/>
                <wp:lineTo x="2914" y="21356"/>
                <wp:lineTo x="3498" y="21356"/>
                <wp:lineTo x="9626" y="21356"/>
                <wp:lineTo x="17215" y="21116"/>
                <wp:lineTo x="18971" y="20874"/>
                <wp:lineTo x="21305" y="20152"/>
                <wp:lineTo x="21155" y="19589"/>
                <wp:lineTo x="20138" y="18547"/>
                <wp:lineTo x="18238" y="17021"/>
                <wp:lineTo x="19116" y="16539"/>
                <wp:lineTo x="19116" y="15816"/>
                <wp:lineTo x="18238" y="15735"/>
                <wp:lineTo x="15320" y="14452"/>
                <wp:lineTo x="15176" y="11881"/>
                <wp:lineTo x="15904" y="6741"/>
                <wp:lineTo x="15465" y="5458"/>
                <wp:lineTo x="16048" y="4172"/>
                <wp:lineTo x="16926" y="4172"/>
                <wp:lineTo x="18238" y="3290"/>
                <wp:lineTo x="18093" y="2887"/>
                <wp:lineTo x="14881" y="1604"/>
                <wp:lineTo x="14881" y="559"/>
                <wp:lineTo x="14442" y="318"/>
                <wp:lineTo x="12982" y="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71pt;margin-top:29.5pt;width:485.95pt;height:242.95pt;mso-wrap-style:none;v-text-anchor:middle" type="_x0000_t136">
            <v:path textpathok="t"/>
            <v:textpath on="t" fitshape="t" string=" &quot;Yaratmış olduğumuz dünya&#10;düşüncemizin ürünüdür.&#10;Düşüncemizi değiştirmeden&#10;bu dünya da değiştirilemez.&#10;             Albert EINSTEIN" style="font-family:&quot;Comic Sans MS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caps/>
      <w:shadow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60"/>
      <w:ind w:left="709" w:hanging="0"/>
      <w:outlineLvl w:val="1"/>
    </w:pPr>
    <w:rPr>
      <w:rFonts w:ascii="Verdana" w:hAnsi="Verdana" w:cs="Arial"/>
      <w:b/>
      <w:caps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firstLine="1"/>
      <w:outlineLvl w:val="2"/>
    </w:pPr>
    <w:rPr>
      <w:rFonts w:ascii="Verdana" w:hAnsi="Verdana" w:cs="Arial"/>
      <w:b/>
      <w:bCs/>
      <w:caps/>
      <w:color w:val="8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Verdana" w:hAnsi="Verdana" w:cs="Verdana"/>
      <w:b/>
      <w:bCs/>
      <w:caps/>
      <w:color w:val="191C4F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40:00Z</dcterms:created>
  <dc:creator>ADA</dc:creator>
  <dc:description/>
  <cp:keywords/>
  <dc:language>en-US</dc:language>
  <cp:lastModifiedBy>ADA</cp:lastModifiedBy>
  <dcterms:modified xsi:type="dcterms:W3CDTF">2007-11-14T12:43:00Z</dcterms:modified>
  <cp:revision>7</cp:revision>
  <dc:subject/>
  <dc:title/>
</cp:coreProperties>
</file>